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医疗器械质量监督检验研究院询价采购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42"/>
        <w:gridCol w:w="1625"/>
        <w:gridCol w:w="1276"/>
        <w:gridCol w:w="1947"/>
        <w:gridCol w:w="1786"/>
        <w:gridCol w:w="359"/>
        <w:gridCol w:w="1185"/>
        <w:gridCol w:w="359"/>
      </w:tblGrid>
      <w:tr>
        <w:trPr>
          <w:trHeight w:val="39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39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卢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5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（服务）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服务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期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电子签章技术服务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自接到成交公告通知之日起，五日内签订合同，签订合同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天内验收合格交付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数要求是否响应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附参数相应清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项报价请附清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微软中国</dc:creator>
  <dc:description/>
  <dc:language>en-US</dc:language>
  <cp:lastModifiedBy>王宏专</cp:lastModifiedBy>
  <cp:lastPrinted>2023-11-17T13:13:00Z</cp:lastPrinted>
  <dcterms:modified xsi:type="dcterms:W3CDTF">2023-11-17T05:13:50Z</dcterms:modified>
  <cp:revision>3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