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医疗器械质量监督检验研究院询价采购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sz w:val="28"/>
          <w:szCs w:val="28"/>
        </w:rPr>
        <w:t>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42"/>
        <w:gridCol w:w="1825"/>
        <w:gridCol w:w="1785"/>
        <w:gridCol w:w="1238"/>
        <w:gridCol w:w="2145"/>
        <w:gridCol w:w="1544"/>
      </w:tblGrid>
      <w:tr>
        <w:trPr>
          <w:trHeight w:val="41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46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宏专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9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（服务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超算平台硬件年度维保服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spacing w:lineRule="exact" w:line="52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见服务需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数要求是否全部响应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微软中国</dc:creator>
  <dc:description/>
  <dc:language>en-US</dc:language>
  <cp:lastModifiedBy>王宏专</cp:lastModifiedBy>
  <cp:lastPrinted>2024-04-09T14:23:00Z</cp:lastPrinted>
  <dcterms:modified xsi:type="dcterms:W3CDTF">2024-05-21T00:42:27Z</dcterms:modified>
  <cp:revision>3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