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检验二室专用空调机组维修服务内容及技术需求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97"/>
        <w:gridCol w:w="4717"/>
        <w:gridCol w:w="1857"/>
      </w:tblGrid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项目</w:t>
            </w: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主要</w:t>
            </w: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拆卸、排空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排出机组蒸发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冷凝器及压缩机内部水分，放出机组内部润滑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拆除机组蒸发器两侧端盖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蒸发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冷凝器及压缩机水分及润滑油排空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检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使用工业高纯氮气对蒸发器铜管逐个检漏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蒸发器铜管检漏无遗落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堵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使用专用拔管机对损伤铜管拔出来，使用专用胀管器胀接新的铜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用铜塞子塞住所有损坏铜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对已漏蒸发器铜管使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MM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塞堵塞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堵漏铜塞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MM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回装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装上机组蒸发器和冷凝器进出水管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清洗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接专用清洗设备对机组蒸发器和冷凝器铜管进行物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化学清洗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压试验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使用工业高纯氮气对机组进行打压试验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压力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公斤，保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时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抽湿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机组进行抽湿处理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拆除、组装压缩机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拆下压缩机，使用吊车吊离屋面至地面，货运到压缩机厂家进行返厂维修，吊装维修后的压缩机至屋面，并进行组装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真空试验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使用真空泵对机组抽真空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真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mmh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保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时，压力不变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更换冷冻油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更换冷冻油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动冷冻水泵，对机组充注冷媒到额定机组充注量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开机调试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机调试机组，使机组运行达到满符合运行，测机组运行电流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组出水温度达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℃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验收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提交工作日志和机组维修报告，请甲方相关部门负责人一起验收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制冷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kw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制热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kw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制冷输入功率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kw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制热输入功率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kw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最大输入功率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kw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水流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h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水阻力损失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5kPa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4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维修后</w:t>
            </w:r>
          </w:p>
        </w:tc>
        <w:tc>
          <w:tcPr>
            <w:tcW w:w="1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*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h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i w:val="false"/>
      <w:iCs w:val="false"/>
      <w:color w:val="FFFFFF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王宏专</dc:creator>
  <dc:description/>
  <dc:language>en-US</dc:language>
  <cp:lastModifiedBy>王宏专</cp:lastModifiedBy>
  <cp:lastPrinted>2024-09-23T14:52:00Z</cp:lastPrinted>
  <dcterms:modified xsi:type="dcterms:W3CDTF">2024-10-15T03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CD3290E34D92B34D7BA2593F702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