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附件</w:t>
      </w:r>
      <w:r>
        <w:rPr>
          <w:sz w:val="18"/>
          <w:szCs w:val="18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环境试验设备保养维护内容</w:t>
      </w:r>
    </w:p>
    <w:p>
      <w:pPr>
        <w:pStyle w:val="Style14"/>
        <w:ind w:left="425" w:hanging="0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Arial"/>
          <w:sz w:val="28"/>
          <w:szCs w:val="28"/>
        </w:rPr>
        <w:t>设备名称</w:t>
      </w:r>
    </w:p>
    <w:p>
      <w:pPr>
        <w:pStyle w:val="Normal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829"/>
        <w:gridCol w:w="2016"/>
        <w:gridCol w:w="20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设备名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型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台数（台套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高低温湿热试验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CH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步入式高低温湿热试验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UC8-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50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步入式高低温湿热试验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UC16-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40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冷水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AC-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步入式环境试验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AZWTH30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冷水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sz w:val="28"/>
                <w:szCs w:val="28"/>
              </w:rPr>
              <w:t>NLPA-20.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设备维护保养内容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998"/>
        <w:gridCol w:w="2268"/>
        <w:gridCol w:w="1134"/>
      </w:tblGrid>
      <w:tr>
        <w:trPr>
          <w:trHeight w:val="319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kern w:val="0"/>
                <w:sz w:val="24"/>
              </w:rPr>
              <w:t>日常保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维护保养次数</w:t>
            </w:r>
            <w:r>
              <w:rPr>
                <w:rFonts w:cs="宋体" w:ascii="宋体" w:hAnsi="宋体"/>
                <w:color w:val="000000"/>
                <w:sz w:val="24"/>
                <w:lang w:val="zh-TW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箱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检查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查设备外观是否正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、维护保养过程中发现需要更的设备，单项价格在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元以内的由乙方负责；单项价格超过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元的甲乙双方协商解决。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、甲方在使用期间发现设备故障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48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小响应。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查设备安装是否牢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清洁箱内水盘和排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及密封条是否可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壳体是否有静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是否存在凝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源照明开关是否正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查超温报警器设置，记录在保养报告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观察窗是否正常加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zh-TW" w:eastAsia="zh-TW"/>
              </w:rPr>
              <w:t>检查门密封条是否有破损，如有进行更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  <w:lang w:val="zh-TW" w:eastAsia="zh-TW"/>
              </w:rPr>
            </w:pPr>
            <w:r>
              <w:rPr>
                <w:rFonts w:ascii="宋体" w:hAnsi="宋体" w:cs="宋体"/>
                <w:color w:val="FF0000"/>
                <w:sz w:val="24"/>
                <w:lang w:val="zh-TW" w:eastAsia="zh-TW"/>
              </w:rPr>
              <w:t>检查设备外观以及内部喷涂层是否脱落并对其进行修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保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接线是否安全可靠，尤其是接地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清洁电器柜及电器电路灰尘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查接触器、继电器、控制开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线电缆及端子等老化情况检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热继电器保护值设置正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触摸屏或数显仪表设置是否正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护器设置是否正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色报警灯灯泡是否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L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程序进行备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I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参数设置是否正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风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检查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装牢固、美观、无卡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绝缘电阻（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 M</w:t>
            </w:r>
            <w:r>
              <w:rPr>
                <w:rFonts w:eastAsia="BatangChe" w:cs="宋体" w:ascii="宋体" w:hAnsi="宋体"/>
                <w:color w:val="000000"/>
                <w:kern w:val="0"/>
                <w:sz w:val="24"/>
              </w:rPr>
              <w:t>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，相间电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zh-TW" w:eastAsia="zh-TW"/>
              </w:rPr>
              <w:t>检查新风电机的工作状态并对其轴适时添加润滑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运转方向是否正确，</w:t>
            </w:r>
            <w:r>
              <w:rPr>
                <w:rFonts w:ascii="宋体" w:hAnsi="宋体" w:cs="宋体"/>
                <w:color w:val="FF0000"/>
                <w:sz w:val="24"/>
                <w:lang w:val="zh-TW" w:eastAsia="zh-TW"/>
              </w:rPr>
              <w:t>检查进风口的装置进行清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运转电流，</w:t>
            </w:r>
            <w:r>
              <w:rPr>
                <w:rFonts w:ascii="宋体" w:hAnsi="宋体" w:cs="宋体"/>
                <w:color w:val="FF0000"/>
                <w:sz w:val="24"/>
                <w:lang w:val="zh-TW" w:eastAsia="zh-TW"/>
              </w:rPr>
              <w:t>检查密封以及保温状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热器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装接线牢固、无松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接线可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绝缘电阻（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 M</w:t>
            </w:r>
            <w:r>
              <w:rPr>
                <w:rFonts w:eastAsia="BatangChe" w:cs="宋体" w:ascii="宋体" w:hAnsi="宋体"/>
                <w:color w:val="000000"/>
                <w:kern w:val="0"/>
                <w:sz w:val="24"/>
              </w:rPr>
              <w:t>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，相间电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行电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湿器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装接线牢固、无松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接线可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绝缘电阻（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 M</w:t>
            </w:r>
            <w:r>
              <w:rPr>
                <w:rFonts w:eastAsia="BatangChe" w:cs="宋体" w:ascii="宋体" w:hAnsi="宋体"/>
                <w:color w:val="000000"/>
                <w:kern w:val="0"/>
                <w:sz w:val="24"/>
              </w:rPr>
              <w:t>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，相间电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清洗加湿水盘清洗浮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洗加湿管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行电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制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统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制冷管路安装牢固、美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组及存水盘清洁，水冷的设备清洗过滤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查记录平衡压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绝缘电阻（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 M</w:t>
            </w:r>
            <w:r>
              <w:rPr>
                <w:rFonts w:eastAsia="BatangChe" w:cs="宋体" w:ascii="宋体" w:hAnsi="宋体"/>
                <w:color w:val="000000"/>
                <w:kern w:val="0"/>
                <w:sz w:val="24"/>
              </w:rPr>
              <w:t>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，相间电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磁阀状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异常震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行压力，运转电流，报告中记录范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压缩机油位检查，并记录于报告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zh-TW" w:eastAsia="zh-TW"/>
              </w:rPr>
              <w:t>检查压缩机机油情况，并适时进行更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zh-TW" w:eastAsia="zh-TW"/>
              </w:rPr>
              <w:t>适时更换制冷系统干燥过滤器滤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zh-TW" w:eastAsia="zh-TW"/>
              </w:rPr>
              <w:t>检查电磁阀无泄漏，线圈无损伤，电磁阀应能正常工作</w:t>
            </w:r>
            <w:r>
              <w:rPr>
                <w:rFonts w:cs="宋体" w:ascii="宋体" w:hAnsi="宋体"/>
                <w:color w:val="FF0000"/>
                <w:sz w:val="24"/>
                <w:lang w:val="zh-TW"/>
              </w:rPr>
              <w:t>,</w:t>
            </w:r>
            <w:r>
              <w:rPr>
                <w:rFonts w:ascii="宋体" w:hAnsi="宋体" w:cs="宋体"/>
                <w:color w:val="FF0000"/>
                <w:sz w:val="24"/>
                <w:lang w:val="zh-TW"/>
              </w:rPr>
              <w:t>不正常时需要更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zh-TW" w:eastAsia="zh-TW"/>
              </w:rPr>
              <w:t>检查热气旁通电磁阀、主液路电磁阀有无泄露及线圈是否损坏、压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zh-TW" w:eastAsia="zh-TW"/>
              </w:rPr>
              <w:t>对制冷系统工况进行检查，确保系统处于良好工作状态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zh-TW" w:eastAsia="zh-TW"/>
              </w:rPr>
              <w:t>检查冷却水运行状态，并对设备的冷却水过滤网进行清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zh-TW" w:eastAsia="zh-TW"/>
              </w:rPr>
              <w:t>对有软水装置的设备进行软水维护和清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zh-TW" w:eastAsia="zh-TW"/>
              </w:rPr>
              <w:t>检查压缩机运行电流正常，压缩机结霜在范围之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zh-TW" w:eastAsia="zh-TW"/>
              </w:rPr>
              <w:t>定期检查膨胀阀开启状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zh-TW" w:eastAsia="zh-TW"/>
              </w:rPr>
              <w:t>检查压缩机排气以及回气压力，验证压力传感器工作状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zh-TW" w:eastAsia="zh-TW"/>
              </w:rPr>
              <w:t>清洗蒸发器杂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zh-TW" w:eastAsia="zh-TW"/>
              </w:rPr>
              <w:t>检查管路保温状态并对保温裂开处进行修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zh-TW" w:eastAsia="zh-TW"/>
              </w:rPr>
              <w:t>检查低温系统所有接线，有无松动以及密封状态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zh-TW" w:eastAsia="zh-TW"/>
              </w:rPr>
              <w:t>检查压缩机岗顶风机工作状态，并清洁风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  <w:lang w:val="zh-TW" w:eastAsia="zh-TW"/>
              </w:rPr>
            </w:pPr>
            <w:r>
              <w:rPr>
                <w:rFonts w:ascii="宋体" w:hAnsi="宋体" w:cs="宋体"/>
                <w:color w:val="FF0000"/>
                <w:sz w:val="24"/>
                <w:lang w:val="zh-TW" w:eastAsia="zh-TW"/>
              </w:rPr>
              <w:t>检查机组振动情况有无共振或剧烈抖动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统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年更换一次</w:t>
            </w:r>
            <w:r>
              <w:rPr>
                <w:rFonts w:cs="宋体" w:ascii="宋体" w:hAnsi="宋体"/>
                <w:kern w:val="0"/>
                <w:sz w:val="24"/>
              </w:rPr>
              <w:t>PP</w:t>
            </w:r>
            <w:r>
              <w:rPr>
                <w:rFonts w:ascii="宋体" w:hAnsi="宋体" w:cs="宋体"/>
                <w:kern w:val="0"/>
                <w:sz w:val="24"/>
              </w:rPr>
              <w:t>棉过滤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冷水机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补充载冷剂，重新调节冰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zh-TW" w:eastAsia="zh-TW"/>
              </w:rPr>
              <w:t xml:space="preserve">检查加热器阻值并适时更换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zh-TW" w:eastAsia="zh-TW"/>
              </w:rPr>
              <w:t>检查升、降、恒温、湿热各个温度指标正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zh-TW" w:eastAsia="zh-TW"/>
              </w:rPr>
              <w:t>检查门框、窗框、玻璃、大门除霜阻值正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zh-TW" w:eastAsia="zh-TW"/>
              </w:rPr>
              <w:t>检查加热器、加湿器、风机、压缩机等接线端子无松动现象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zh-TW" w:eastAsia="zh-TW"/>
              </w:rPr>
              <w:t>电气系统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zh-TW" w:eastAsia="zh-TW"/>
              </w:rPr>
              <w:t>检查照明灯工作正常并进行更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zh-TW" w:eastAsia="zh-TW"/>
              </w:rPr>
              <w:t>温度超温保护动作正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zh-TW" w:eastAsia="zh-TW"/>
              </w:rPr>
              <w:t>检查温度、湿度等各类传感器工作状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zh-TW" w:eastAsia="zh-TW"/>
              </w:rPr>
              <w:t>检查配电板上电器元件无异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zh-TW" w:eastAsia="zh-TW"/>
              </w:rPr>
              <w:t>检查配电板上各引线无松动现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zh-TW" w:eastAsia="zh-TW"/>
              </w:rPr>
              <w:t>检查中间继电器、固态继电器、漏电模块动作是否正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zh-TW" w:eastAsia="zh-TW"/>
              </w:rPr>
              <w:t>检查箱体各类保护功能是否正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zh-TW" w:eastAsia="zh-TW"/>
              </w:rPr>
              <w:t>检查风机运行电流，并对风机运行状态进行检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zh-TW" w:eastAsia="zh-TW"/>
              </w:rPr>
              <w:t>检查</w:t>
            </w:r>
            <w:r>
              <w:rPr>
                <w:rFonts w:cs="宋体" w:ascii="宋体" w:hAnsi="宋体"/>
                <w:color w:val="FF0000"/>
                <w:sz w:val="24"/>
              </w:rPr>
              <w:t>PLC</w:t>
            </w:r>
            <w:r>
              <w:rPr>
                <w:rFonts w:ascii="宋体" w:hAnsi="宋体" w:cs="宋体"/>
                <w:color w:val="FF0000"/>
                <w:sz w:val="24"/>
                <w:lang w:val="zh-TW" w:eastAsia="zh-TW"/>
              </w:rPr>
              <w:t>模块输入输出是否正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zh-TW" w:eastAsia="zh-TW"/>
              </w:rPr>
              <w:t>对仪表触摸屏进行，触摸位移进行校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zh-TW" w:eastAsia="zh-TW"/>
              </w:rPr>
              <w:t>检查并更换电器配件内的保险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zh-TW" w:eastAsia="zh-TW"/>
              </w:rPr>
              <w:t>使用干燥氮气对电气系统的配件进行吹扫清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zh-TW" w:eastAsia="zh-TW"/>
              </w:rPr>
              <w:t>检查电气系统的散热状态，并测试关键部件的表面温度是否异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zh-TW" w:eastAsia="zh-TW"/>
              </w:rPr>
              <w:t>对整个电气系统的接地状态进行确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zh-TW" w:eastAsia="zh-TW"/>
              </w:rPr>
              <w:t>新风系统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zh-TW" w:eastAsia="zh-TW"/>
              </w:rPr>
              <w:t>检查密封以及保温状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zh-TW" w:eastAsia="zh-TW"/>
              </w:rPr>
              <w:t>检查进风口的装置进行清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 w:eastAsia="zh-TW"/>
              </w:rPr>
              <w:t>检查加湿加热器的阻值是否正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箱体温湿度厂家计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季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42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2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pacing w:before="156" w:after="0"/>
        <w:jc w:val="left"/>
        <w:textAlignment w:val="baseline"/>
        <w:outlineLvl w:val="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：</w:t>
      </w:r>
      <w:r>
        <w:rPr>
          <w:rFonts w:cs="宋体" w:ascii="宋体" w:hAnsi="宋体"/>
          <w:b/>
          <w:sz w:val="24"/>
        </w:rPr>
        <w:tab/>
      </w:r>
      <w:r>
        <w:rPr>
          <w:rFonts w:ascii="宋体" w:hAnsi="宋体" w:cs="宋体"/>
          <w:b/>
          <w:sz w:val="24"/>
        </w:rPr>
        <w:t>设备维护的除外责任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非我方提供的试验箱相关设备。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市场价值超过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元的器件。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次维保前出现的任何器件损坏不属于质保范围（上年度仍由乙方承保的除外），但免除人工费。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改动设备、记录设备、误操作设备造成的人工及相关差旅费用。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非设备自发故障造成的人工费及相关差旅费用，比如客户冷却水异常。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用电器：触摸屏、电容式传感器、记录仪、电脑。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冷系统：压缩机、冷凝器、预冷器、蒸发器。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框架钣金：箱体、库体、观察窗、玻璃、壳体、设备框架及支架、钣金件、油漆。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阳光模拟专用器件：触发器、电源、光照强度计、灯箱及玻璃、灯架、测试小箱。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动系统：伺服电机、减速器、传送带、平台。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验设备必备耗材：灯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养的范围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732"/>
      </w:tblGrid>
      <w:tr>
        <w:trPr/>
        <w:tc>
          <w:tcPr>
            <w:tcW w:w="1349" w:type="dxa"/>
            <w:tcBorders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数量：</w:t>
            </w:r>
          </w:p>
        </w:tc>
        <w:tc>
          <w:tcPr>
            <w:tcW w:w="8732" w:type="dxa"/>
            <w:tcBorders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总计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台。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期限：</w:t>
            </w:r>
          </w:p>
        </w:tc>
        <w:tc>
          <w:tcPr>
            <w:tcW w:w="8732" w:type="dxa"/>
            <w:tcBorders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起至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止，具体日期协商解决。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内容：</w:t>
            </w:r>
          </w:p>
        </w:tc>
        <w:tc>
          <w:tcPr>
            <w:tcW w:w="8732" w:type="dxa"/>
            <w:tcBorders/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面保养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次（含压缩机换油一次），老设备点检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次，新设备点检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次；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备保养清单见附件一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形式：</w:t>
            </w:r>
          </w:p>
        </w:tc>
        <w:tc>
          <w:tcPr>
            <w:tcW w:w="8732" w:type="dxa"/>
            <w:tcBorders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有设备集中一次进行，如因客户原因增加保养次数，则另行收取额外费用。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响应时间：</w:t>
            </w:r>
          </w:p>
        </w:tc>
        <w:tc>
          <w:tcPr>
            <w:tcW w:w="8732" w:type="dxa"/>
            <w:tcBorders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前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日通知。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说明：</w:t>
            </w:r>
          </w:p>
        </w:tc>
        <w:tc>
          <w:tcPr>
            <w:tcW w:w="873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保养时发现器件损坏，如果不在设备维护范围则另行报价收费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维护的范围详见第二条。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before="156" w:after="0"/>
        <w:jc w:val="left"/>
        <w:textAlignment w:val="baseline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维护的范围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732"/>
      </w:tblGrid>
      <w:tr>
        <w:trPr/>
        <w:tc>
          <w:tcPr>
            <w:tcW w:w="1349" w:type="dxa"/>
            <w:tcBorders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数量：</w:t>
            </w:r>
          </w:p>
        </w:tc>
        <w:tc>
          <w:tcPr>
            <w:tcW w:w="8732" w:type="dxa"/>
            <w:tcBorders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总计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台。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期限：</w:t>
            </w:r>
          </w:p>
        </w:tc>
        <w:tc>
          <w:tcPr>
            <w:tcW w:w="8732" w:type="dxa"/>
            <w:tcBorders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起至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止，具体日期协商解决。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内容：</w:t>
            </w:r>
          </w:p>
        </w:tc>
        <w:tc>
          <w:tcPr>
            <w:tcW w:w="8732" w:type="dxa"/>
            <w:tcBorders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服务期限内的故障排除，含相应的人工费、交通费、部分材料。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除责任详见附件二。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形式：</w:t>
            </w:r>
          </w:p>
        </w:tc>
        <w:tc>
          <w:tcPr>
            <w:tcW w:w="8732" w:type="dxa"/>
            <w:tcBorders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支持及必要的现场服务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响应时间：</w:t>
            </w:r>
          </w:p>
        </w:tc>
        <w:tc>
          <w:tcPr>
            <w:tcW w:w="8732" w:type="dxa"/>
            <w:tcBorders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小时内</w:t>
            </w:r>
          </w:p>
        </w:tc>
      </w:tr>
    </w:tbl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454" w:top="1021" w:footer="45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、"/>
      <w:lvlJc w:val="left"/>
      <w:pPr>
        <w:tabs>
          <w:tab w:val="num" w:pos="0"/>
        </w:tabs>
        <w:ind w:left="397" w:hanging="397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0"/>
      <w:outlineLvl w:val="1"/>
    </w:pPr>
    <w:rPr>
      <w:rFonts w:ascii="Arial" w:hAnsi="Arial" w:cs="Arial"/>
      <w:sz w:val="30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Edited">
    <w:name w:val="edited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Highlightbg">
    <w:name w:val="high-light-bg"/>
    <w:qFormat/>
    <w:rPr/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07:00Z</dcterms:created>
  <dc:creator>office</dc:creator>
  <dc:description/>
  <dc:language>en-US</dc:language>
  <cp:lastModifiedBy>3</cp:lastModifiedBy>
  <cp:lastPrinted>2020-04-13T10:15:00Z</cp:lastPrinted>
  <dcterms:modified xsi:type="dcterms:W3CDTF">2020-04-20T02:56:14Z</dcterms:modified>
  <cp:revision>69</cp:revision>
  <dc:subject/>
  <dc:title>SAFETY  QUALITY 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