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spacing w:lineRule="exact" w:line="520"/>
        <w:ind w:firstLine="3935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医疗器械质量监督检验研究院比选采购</w:t>
      </w:r>
      <w:r>
        <w:rPr>
          <w:rFonts w:ascii="宋体" w:hAnsi="宋体" w:cs="宋体"/>
          <w:b/>
          <w:bCs/>
          <w:sz w:val="28"/>
          <w:szCs w:val="28"/>
        </w:rPr>
        <w:t>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98"/>
        <w:gridCol w:w="1279"/>
        <w:gridCol w:w="142"/>
        <w:gridCol w:w="1987"/>
        <w:gridCol w:w="1278"/>
        <w:gridCol w:w="1591"/>
        <w:gridCol w:w="2148"/>
        <w:gridCol w:w="1549"/>
      </w:tblGrid>
      <w:tr>
        <w:trPr>
          <w:trHeight w:val="626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520" w:hRule="atLeast"/>
        </w:trPr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严霞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777791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</w:tr>
      <w:tr>
        <w:trPr>
          <w:trHeight w:val="103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（服务）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或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地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常年法律顾问服务项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103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参数要求是否全部响应）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万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>
          <w:trHeight w:val="10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（加盖印章）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微软中国</dc:creator>
  <dc:description/>
  <dc:language>en-US</dc:language>
  <cp:lastModifiedBy>深蓝</cp:lastModifiedBy>
  <cp:lastPrinted>2022-06-28T10:09:00Z</cp:lastPrinted>
  <dcterms:modified xsi:type="dcterms:W3CDTF">2023-06-27T08:09:38Z</dcterms:modified>
  <cp:revision>100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6EB19F2B43609394834086D654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